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drawing>
          <wp:inline distT="0" distB="0" distL="0" distR="0">
            <wp:extent cx="25914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Отпугиватель грызун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с гибридной ультразвуков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истемой «Град А-650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К.433523.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635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38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«Отпугиватель грызунов с гибридной ультразвуковой системой «Град А-650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–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тличительной особенностью изделия является то, что оно может работать как в звуковом, так и в бесшумном (ультразвуковом) режиме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использования приобретенного вами изделия внимательно ознакомьтесь с настоящим руководством по эксплуатаци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ь не несет ответственности за ущерб, вызванный неправильным использованием изделия или несоблюдением данной инструкци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И РАБОТА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 является портативным прибором, пред</w:t>
        <w:softHyphen/>
        <w:t>назначенным для борьбы с грызунами (мышами, крысами) на садовых участках и в закрытых помещениях: складах, хранилищах, бытовых помещениях и т.п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ействия основан на непереносимости грызунами излучения, генерируемого изделием. Звуковые и ультразвуковые волны воздействуют на нервную систему грызунов, причиняя им боль и дискомфорт. Крысы и мыши теряют способность потреблять пищу, воду, </w:t>
      </w:r>
      <w:r>
        <w:rPr>
          <w:rFonts w:cs="Times New Roman" w:ascii="Times New Roman" w:hAnsi="Times New Roman"/>
          <w:sz w:val="24"/>
          <w:szCs w:val="24"/>
        </w:rPr>
        <w:t>стараются покинуть помещ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изделие не оказывает вредного воздействия на людей и домашних животны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изделия по сравнению с аналогами является то, что параметры генерируемого сигнала постоянно меняются. При этом период повторения звукового рисунка составляет более 60 часов, что исключает привыкание грызунов к излучению, а также позволяет устанавливать дополнительные изделия на любом расстоянии без возникновения эффекта «замирания звука».</w:t>
      </w:r>
    </w:p>
    <w:p>
      <w:pPr>
        <w:pStyle w:val="Normal"/>
        <w:shd w:fill="FFFFFF" w:val="clear"/>
        <w:spacing w:before="2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изделия может осуществляться как от внешнего блока питания, так и от установленных в него элементов питания, что, в свою очередь, позволяет использовать изделие в местах, где нет возможности подключиться к сети переменного тока (например, на открытом пространстве садового участка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пература окружающего воздуха,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…………………………………………………..от – 40 до + 5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сительная влажность воздуха при 2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мосферное давление …………………... от 66,6 кПа до 106,6 кПа (от 500 мм рт.ст. до 800 мм рт.ст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336" w:firstLine="43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2.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. Внешний вид изделия представлен на рисунке 1.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366395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2. Габаритные размеры изделия, мм, не более ……………………………………...……......109 х 65 х 25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3. Масса изделия с элементами питания, кг, не более ...…………………………………………...…..0,12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4. Масса изделия в упаковке с внешним источником питания, кг, не более………...…….……….... 0,47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2.5. Напряжение питания постоянного тока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три элемента питания типа АА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………….….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4,5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6. Входное напряжение постоянного тока при работе от внешнего источника питания, В…..от 5 до 15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7. Максимальный ток, потребляемый изделием, мА, не более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FF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 элементов питания, не более ……………….…………….…………….………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от внешнего источника, не более .………….…………….…………….……... …1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8. Диапазон рабочих частот излучения, кГц …...……………………………………………......</w:t>
      </w:r>
      <w:r>
        <w:rPr>
          <w:rFonts w:cs="Times New Roman" w:ascii="Times New Roman" w:hAnsi="Times New Roman"/>
          <w:spacing w:val="-2"/>
          <w:sz w:val="24"/>
          <w:szCs w:val="24"/>
        </w:rPr>
        <w:t>от 4 до 4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9. Диаграмма направленности излучения ...……………………………………….…………….. кругова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0. Уровень звукового давления на расстоянии 1 м от изделия, дБ, не более…….………..………. 110*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(максимально допустимый безопасный для человека уровень излучения по СанПин 2.2./2.1.8.582-96)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1. Максимальная площадь, охватываемая излучением,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...…………….…………………….……..</w:t>
      </w:r>
      <w:r>
        <w:rPr>
          <w:rFonts w:cs="Times New Roman" w:ascii="Times New Roman" w:hAnsi="Times New Roman"/>
          <w:spacing w:val="-2"/>
          <w:sz w:val="24"/>
          <w:szCs w:val="24"/>
        </w:rPr>
        <w:t>650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1. Состав изделия и комплект поставки приведены в таблице 1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ца 1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32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гиватель грызунов с гибридной ультразвуковой системой «Град А-650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 6329-005-64062607-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источник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ая 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К.43352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Р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2.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  <w:drawing>
          <wp:inline distT="0" distB="0" distL="0" distR="0">
            <wp:extent cx="5088890" cy="400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делие состоит из корпуса, изготовленного из ударопрочного пластика ABS, с расположенными в нем: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ьтразвуковым излучателем поз.1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телем питания поз.2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нездом для подключения внешнего источника питания поз.3; 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тарейным отсеком поз.4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одиодом индикации работы поз.5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еключателем режима работы поз.6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4.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. Принцип действия прибора основан на непереносимости грызунами излучения, генерируемого изделием в звуковом и ультразвуковом диапазоне. Постоянное изменение параметров излучения исключает привыкание грызунов к действию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3. Питание прибора осуществляется от трех элементов питания типоразмера ААА или от внешнего источника питания с выходным напряжением постоянного тока от 5 до 15 В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установки элементов питания показана на нижней стенке батарейного отсе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внешнего источника питания осуществляется через гнездо поз.3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ность гнезда показана на рисунке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b/>
          <w:color w:val="FF0000"/>
          <w:spacing w:val="-8"/>
          <w:sz w:val="56"/>
          <w:szCs w:val="56"/>
        </w:rPr>
        <w:drawing>
          <wp:inline distT="0" distB="0" distL="0" distR="0">
            <wp:extent cx="3004185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3 – полярность гнезда для подключения внешнего источника пита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41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Не держите включенное устройство рядом с ушами человека, так как это может привести к головной боли и временному снижению слух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Включение изделия осуществляется включателем поз.2 (рисунок 2). Изделие сразу начинает излучать звуковые или ультразвуковые сигналы (в зависимости от выбранного режима работы). Выбор режима работы производится переключателем поз.6. В бесшумном (ультразвуковом) режиме светодиод поз.5 периодически загораетс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Для успешной борьбы с грызунами важно правильно выбрать место для установки изделия, при этом следует учитывать следующие факторы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ьтразвуковые волны отражаются от твердых материалов и поглощаются мягкими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тразвуковые волны не проходят сквозь стены и перегородки;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эффективная работа изделия достигается при размещении его на расстоянии 60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0 см от земли (пола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Результат использования в закрытых помещениях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исчезновение грызунов) наблюдается после 14 дней непрерывной работы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Техническое обслуживание заключается в замене вышедших из строя элементов питания или зарядке аккумуляторных батарей, а также в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неисправности и методы их устранения представлены в таблице 2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делия не загорается светодиод и нет слышимого зву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элементы пит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элементы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ен разъем внешнего источника пит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нешний источник питания либо извлечь разъем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. СВЕДЕНИЯ ОБ  УПАКОВЫВАНИИ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, согласно комплекту поставки, указанному в таблице 1,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–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окружающей среды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овые ударные ускорения до 147 м/с2 (15 g)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. СВИДЕТЕЛЬСТВО О ПРИЕМКЕ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гиватель грызунов с гибридной ультразвуковой системой «Град А-650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 6329-005-64062607-2014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440" w:firstLine="100"/>
        <w:rPr/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  ___________________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готовитель гарантирует соответствие изделия требовани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 6329-005-64062607-2014 </w:t>
      </w:r>
      <w:r>
        <w:rPr>
          <w:rFonts w:cs="Times New Roman" w:ascii="Times New Roman" w:hAnsi="Times New Roman"/>
          <w:sz w:val="24"/>
          <w:szCs w:val="24"/>
        </w:rPr>
        <w:t>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службы изделия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арантийный срок эксплуатации 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месяцев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2"/>
          <w:szCs w:val="22"/>
          <w:highlight w:val="yellow"/>
        </w:rPr>
        <w:drawing>
          <wp:inline distT="0" distB="0" distL="0" distR="0">
            <wp:extent cx="2591435" cy="64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технической поддержки производителя: www.i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chnology.ru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sectPr>
      <w:type w:val="nextPage"/>
      <w:pgSz w:w="11906" w:h="16838"/>
      <w:pgMar w:left="5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0:00Z</dcterms:created>
  <dc:creator>Golovkin</dc:creator>
  <dc:description/>
  <cp:keywords/>
  <dc:language>en-US</dc:language>
  <cp:lastModifiedBy>Доронин Андрей</cp:lastModifiedBy>
  <dcterms:modified xsi:type="dcterms:W3CDTF">2025-03-03T05:25:00Z</dcterms:modified>
  <cp:revision>18</cp:revision>
  <dc:subject/>
  <dc:title>портативный индикатор этанола в выдыхаемом воздухе</dc:title>
</cp:coreProperties>
</file>