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005" cy="7023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Айфо-технолод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lcoHunter Professional X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ТК.431412.003 Р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2545" cy="5257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коголь в организме. Влияние алкоголя на человек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ческие характеристики.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лектность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возможных неисправностей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б упаковы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рантийный талон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</w:t>
      </w:r>
      <w:r>
        <w:rPr>
          <w:rFonts w:cs="Times New Roman" w:ascii="Times New Roman" w:hAnsi="Times New Roman"/>
          <w:sz w:val="24"/>
          <w:szCs w:val="24"/>
          <w:lang w:val="en-US"/>
        </w:rPr>
        <w:t>«Анализатор алкоголя «AlcoHunter Professional X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елие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ативным прибором, пред</w:t>
        <w:softHyphen/>
        <w:t>назначенным для индивидуального контроля наличия ал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я в выдыхаемом воздухе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ействия изделия основан на регистрации алкогол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дыхаемом воздухе датчиком, чувствитель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парам этанола. Проведение тестирования и отображение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ается звуковой и цифровой индикацией, что мак</w:t>
        <w:softHyphen/>
        <w:t>симально упрощает пользование прибором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казания изделия не являются доказательством, предъявляемым сотрудникам ГИБДД либо другим официальным структурам. Информация, полученная с помощью изделия, служит лишь для персонального контроля состояния тестируемого лица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ь измерение следует не ране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риема алкогольных напитков, пищи, лекарств. Иначе результат измерения может быть завышен под влиянием алкоголя, находящегося на слизистой поверхности рта.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тся производить измерение не мене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-6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следнего приема алкогольного напитка, так как примерно через этот промежуток времени в кровь поступает выпитый алкоголь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коголь в крови может регистрироваться не только после употребления алкогольных напитков. Некоторые лекарства, гигиенические средства и продукты питания (кефир, квас, моченые ягоды и плоды и др.) содержат алкоголь. Кроме того, в организме человека имеется свой индивидуальный эндогенный уровень алкоголя (алкоголь, вырабатываемый самим организмом)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длительной, успешной и безопасной эксплуатации приобретенного изделия внимательно ознакомьтесь с настоящим руководством по эксплуатации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и работа изделия</w:t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2" w:after="0"/>
        <w:ind w:left="809" w:right="17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лкоголь в организме</w:t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тые алкогольные напитки поглощаются стенками желудка, толстой и тонкой кишкой, и алкоголь поступает в кровеносную систему че</w:t>
        <w:softHyphen/>
        <w:t>ловека. Часть алкоголя поглощается слизистой оболочкой рта, поэтому уже через несколько минут алкоголь обнару</w:t>
        <w:softHyphen/>
        <w:t>живается в крови и, соответственно, в выдыхаемом возду</w:t>
        <w:softHyphen/>
        <w:t>хе. Быстрее всего усваиваются некрепкие алкогольные напитки (пиво, вино, коктейль, джин с тоником). Крепкие напитки (водка, виски, коньяк) могут блокировать клапан желудка и задерживать поступление алкоголя в кровь на 20-30 минут. Принимаемая с алкоголем пища или заполнен</w:t>
        <w:softHyphen/>
        <w:t>ный желудок могут замедлить процесс поступления алко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 из желудка в кровь, но через 30-60 минут концентрация алкоголя достигает установившегося значения. Кровь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ит алкоголь по всему организму, и прежде всего, пост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ет в мозг, замедляя его нормальные процессы. Процесс удаления алкоголя из организма происходит с определен</w:t>
        <w:softHyphen/>
        <w:t xml:space="preserve">ной скоростью. В среднем за час концентрация алкогол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ови падает на 0,1-0,2 промилле или по концентрации в выдыхаемом воздухе на 0,05-0,1 мг/л за час. Концент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 алкоголя в крови определяется количеством употреб</w:t>
        <w:softHyphen/>
        <w:t>ленных напитков и весом человека. Чем больше вес че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ка, тем меньше концентрация алкоголя в организм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ношение веса человека, количество доз напитка и концентрация алкоголя в крови приведены в таблице 1.</w:t>
      </w:r>
    </w:p>
    <w:p>
      <w:pPr>
        <w:pStyle w:val="Normal"/>
        <w:shd w:fill="FFFFFF" w:val="clear"/>
        <w:spacing w:before="180" w:after="0"/>
        <w:ind w:right="7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0" w:after="0"/>
        <w:ind w:right="7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0" w:after="0"/>
        <w:ind w:right="7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0" w:after="0"/>
        <w:ind w:right="74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0" w:after="0"/>
        <w:ind w:right="74" w:hanging="0"/>
        <w:jc w:val="right"/>
        <w:rPr/>
      </w:pPr>
      <w:r>
        <w:rPr/>
        <w:t>Таблица 1</w:t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216"/>
        <w:gridCol w:w="1217"/>
        <w:gridCol w:w="1216"/>
        <w:gridCol w:w="1217"/>
        <w:gridCol w:w="1217"/>
        <w:gridCol w:w="1216"/>
        <w:gridCol w:w="1217"/>
        <w:gridCol w:w="1217"/>
      </w:tblGrid>
      <w:tr>
        <w:trPr>
          <w:trHeight w:val="35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Вес</w:t>
            </w:r>
          </w:p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те</w:t>
              <w:softHyphen/>
              <w:t>ла, кг</w:t>
            </w:r>
          </w:p>
        </w:tc>
        <w:tc>
          <w:tcPr>
            <w:tcW w:w="9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Концентрация этанола в выдыхаемом воздухе в зави</w:t>
              <w:softHyphen/>
              <w:t>симости от количества принятых доз, мкг/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color w:val="000000"/>
                <w:spacing w:val="-20"/>
                <w:w w:val="79"/>
                <w:sz w:val="24"/>
                <w:szCs w:val="24"/>
                <w:lang w:val="en-US"/>
              </w:rPr>
              <w:t>4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pacing w:val="-4"/>
                <w:w w:val="79"/>
                <w:sz w:val="24"/>
                <w:szCs w:val="24"/>
              </w:rPr>
              <w:t>10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pacing w:val="-1"/>
                <w:w w:val="79"/>
                <w:sz w:val="24"/>
                <w:szCs w:val="24"/>
              </w:rPr>
              <w:t>1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pacing w:val="-2"/>
                <w:w w:val="79"/>
                <w:sz w:val="24"/>
                <w:szCs w:val="24"/>
              </w:rPr>
              <w:t>1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5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6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80"/>
        <w:ind w:left="10" w:right="336" w:firstLine="37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10" w:right="-24"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а доза алкоголя примерно соответствует 1 баночке пи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0,33 л или рюмке водки, виски (30-40 мл) или полов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кана вина (100 мл).</w:t>
      </w:r>
    </w:p>
    <w:p>
      <w:pPr>
        <w:pStyle w:val="Normal"/>
        <w:shd w:fill="FFFFFF" w:val="clear"/>
        <w:spacing w:before="2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1 промилле - 0,5 мг/л (500 мкг/л).</w:t>
      </w:r>
    </w:p>
    <w:p>
      <w:pPr>
        <w:pStyle w:val="Normal"/>
        <w:shd w:fill="FFFFFF" w:val="clear"/>
        <w:spacing w:before="2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алкоголя на человек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на грани XIX – XX веков было экспериментально доказано, что начальное влияние на психику наблюдается уже при приеме 7-8 г чистого алкоголя, а отчетливое – при приеме 20-30 г. В высоких дозах потребляемый алкоголь воздействует на центральную нервную систему как депрессант. Это означает, что он замедляет процессы, происходящие в высших центрах головного мозга, способствуя внешнему проявлению симптомов алкогольной интоксикации, таких как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онкой координации движ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пособности удерживать равновеси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пособности ориентироваться в пространств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лух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внимания, памя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ст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оздействия на зрение человека может проявляться в вид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я периферийного поля зрения (эффект туннельного зрения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-белого зр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й реакции на ослепляющий све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более длительной адаптации к изменению в освещен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м восприятии скорости и расстоя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цветовосприятия, особенно различения красного ц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сумеречного зр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между уровнем алкогольной концентрации и степенью влияния алкогольной интоксикации.</w:t>
      </w:r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957"/>
        <w:gridCol w:w="1392"/>
        <w:gridCol w:w="1744"/>
        <w:gridCol w:w="5679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C, мг/литр (в выдыхаемом воздухе)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, г/литр (в крови)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ияния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— 0,29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— 0,4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ость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видных проявлений нет, но человек может быть излишне разговорчивым и быть в хорошем настроении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 — 0,5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 — 1,0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фория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самоуверенность и игнорирование запретов. Невнимательность, безрассудность и недостаточный контроль из-за плохой координации и замедленного чувственного восприятия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 — 1,0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 — 2,0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нестабильность и недостаток рассудительности. Нечеткость восприятия и координации (следовательно, шатающаяся походка). Замедленная реакция, возможно проявление тошноты и/или сильного желания прилечь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 — 1,20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 — 2,4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шательство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риентация, умственное помешательство и головокружение. Обостренные страх, злость и горе. Потеря способности правильно различать цвета, воспринимать формы, движение и измерение. Притупленное чувство боли. Неспособность держать баланс и невнятная речь. Возможна кома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 — 1,60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 — 3,2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пенение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я, общая вялость, которая может перерасти в паралич. Отмечающееся отсутствие реакции на возбудители. Неспособность стоять и ходить. Рвота, недержание мочи и кала. Кома, сон или оцепенение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 — 2,0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 — 4,0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сознания и кома. Подавленные или отсутствующие рефлексы. Гипотермия (пониженная температура). Поражение кровообращения и дыхания. Возможен летальный исход.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+</w:t>
            </w:r>
          </w:p>
        </w:tc>
        <w:tc>
          <w:tcPr>
            <w:tcW w:w="1392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+</w:t>
            </w:r>
          </w:p>
        </w:tc>
        <w:tc>
          <w:tcPr>
            <w:tcW w:w="1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567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ый исход из-за паралича дыхательных путей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понятно, что употребление даже малых доз алкоголя водителями или лицами, занятыми на сложных работах, может создать крайне опасную ситуацию. Ситуация осложняется тем, что алкоголь снижает способность человека к трезвой самокритике. Это проявляется в том, что пьяный водитель искренне считает, что ведет машину лучше и безопаснее, чем происходит в действительност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336" w:hanging="44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шний вид изделия представлен на рисунке 1</w:t>
      </w:r>
    </w:p>
    <w:p>
      <w:pPr>
        <w:pStyle w:val="Normal"/>
        <w:numPr>
          <w:ilvl w:val="1"/>
          <w:numId w:val="3"/>
        </w:numPr>
        <w:shd w:fill="FFFFFF" w:val="clear"/>
        <w:ind w:left="0" w:right="336" w:hanging="449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67125" cy="273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1 – внешний вид изделия.</w:t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баритные размеры изделия (без мундштука), мм, не более  …….………….....………….. 105 х 58 х18,5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сса изделия с батареями питания, кг,  не более: …………………………………..…………………. 0,12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яжение питания постоянного тока </w:t>
      </w:r>
      <w:r>
        <w:rPr>
          <w:rFonts w:cs="Times New Roman" w:ascii="Times New Roman" w:hAnsi="Times New Roman"/>
          <w:color w:val="000000"/>
          <w:spacing w:val="-2"/>
        </w:rPr>
        <w:t>(две батареи или аккумуляторы типа АА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В …….…. от 2,0  до 3,2 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ксимальная мощность, потребляемая изделием, ВА, не более ………..………………………..……. 0,6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елие функционирует при следующих климатических условиях: 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температура окружающего воздуха, </w:t>
      </w:r>
      <w:r>
        <w:rPr>
          <w:rFonts w:eastAsia="Technic;Symbol" w:cs="Technic;Symbol" w:ascii="Technic;Symbol" w:hAnsi="Technic;Symbol"/>
          <w:color w:val="000000"/>
          <w:spacing w:val="-2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,  ……………………………………………...……...... от -5 до +40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тносительная влажность воздуха (без конденсата) …………………………….…………. от 10%  до 85% 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апазон измерений: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мг/л ……………………………………………………….……………………………………...… от 0 до 2,5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омилле ……………………………………………………………………………………..  от 0,00 до 5,00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%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………………………………………………………………………………………. от 0,000 до 0,500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грешность измерения в диапазоне: от 0 до 0,48мг/л, мг/л ………………………………………… ±0,05*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0,48 до 0,95 мг/л, % ……..……………………….…………… ±10*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выдоха пробы воздуха (объем пробы не менее 0,9 л), с  .……………………………..……….… 9±1</w:t>
      </w:r>
    </w:p>
    <w:p>
      <w:pPr>
        <w:pStyle w:val="Normal"/>
        <w:shd w:fill="FFFFFF" w:val="clear"/>
        <w:ind w:right="-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установления показаний, с не более ………………………………………..……………………...... 5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подготовки к повторному анализу, с, не менее  …………………………………………….…….. 50</w:t>
      </w:r>
    </w:p>
    <w:p>
      <w:pPr>
        <w:pStyle w:val="Normal"/>
        <w:shd w:fill="FFFFFF" w:val="clear"/>
        <w:ind w:right="-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подготовки изделия к измерению после включения, с, не более ………………………..190</w:t>
      </w:r>
    </w:p>
    <w:p>
      <w:pPr>
        <w:pStyle w:val="Normal"/>
        <w:shd w:fill="FFFFFF" w:val="clear"/>
        <w:ind w:left="10" w:right="33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ний срок службы прибора  ................…………………...……………………….……………...… 5 лет</w:t>
      </w:r>
    </w:p>
    <w:p>
      <w:pPr>
        <w:pStyle w:val="Normal"/>
        <w:shd w:fill="FFFFFF" w:val="clear"/>
        <w:ind w:left="10" w:right="33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при температуре 20</w:t>
      </w:r>
      <w:r>
        <w:rPr>
          <w:rFonts w:eastAsia="Technic;Symbol" w:cs="Technic;Symbol" w:ascii="Technic;Symbol" w:hAnsi="Technic;Symbol"/>
          <w:color w:val="000000"/>
          <w:spacing w:val="-2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, давлении 760 мм  рт. ст., относительной влажности воздуха 60%, среднее из трех измерени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Состав издел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шний вид и расположение основных частей изделия представлены на рисунке 2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339725</wp:posOffset>
                </wp:positionV>
                <wp:extent cx="150495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.25pt;mso-wrap-distance-left:9.05pt;mso-wrap-distance-right:9.05pt;mso-wrap-distance-top:0pt;mso-wrap-distance-bottom:0pt;margin-top:26.7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650</wp:posOffset>
                </wp:positionH>
                <wp:positionV relativeFrom="paragraph">
                  <wp:posOffset>339725</wp:posOffset>
                </wp:positionV>
                <wp:extent cx="150495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.25pt;mso-wrap-distance-left:9.05pt;mso-wrap-distance-right:9.05pt;mso-wrap-distance-top:0pt;mso-wrap-distance-bottom:0pt;margin-top:26.75pt;mso-position-vertical-relative:text;margin-left: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39725</wp:posOffset>
                </wp:positionV>
                <wp:extent cx="150495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.25pt;mso-wrap-distance-left:9.05pt;mso-wrap-distance-right:9.05pt;mso-wrap-distance-top:0pt;mso-wrap-distance-bottom:0pt;margin-top:26.7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339725</wp:posOffset>
                </wp:positionV>
                <wp:extent cx="150495" cy="30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.25pt;mso-wrap-distance-left:9.05pt;mso-wrap-distance-right:9.05pt;mso-wrap-distance-top:0pt;mso-wrap-distance-bottom:0pt;margin-top:26.7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0</wp:posOffset>
                </wp:positionH>
                <wp:positionV relativeFrom="paragraph">
                  <wp:posOffset>339725</wp:posOffset>
                </wp:positionV>
                <wp:extent cx="15049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.25pt;mso-wrap-distance-left:9.05pt;mso-wrap-distance-right:9.05pt;mso-wrap-distance-top:0pt;mso-wrap-distance-bottom:0pt;margin-top:26.75pt;mso-position-vertical-relative:text;margin-left: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8405</wp:posOffset>
                </wp:positionH>
                <wp:positionV relativeFrom="paragraph">
                  <wp:posOffset>282575</wp:posOffset>
                </wp:positionV>
                <wp:extent cx="150495" cy="307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4.25pt;mso-wrap-distance-left:9.05pt;mso-wrap-distance-right:9.05pt;mso-wrap-distance-top:0pt;mso-wrap-distance-bottom:0pt;margin-top:22.25pt;mso-position-vertical-relative:text;margin-left:3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2"/>
                          <w:szCs w:val="4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3405</wp:posOffset>
                </wp:positionH>
                <wp:positionV relativeFrom="paragraph">
                  <wp:posOffset>293370</wp:posOffset>
                </wp:positionV>
                <wp:extent cx="647700" cy="282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293370</wp:posOffset>
                </wp:positionV>
                <wp:extent cx="279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293370</wp:posOffset>
                </wp:positionV>
                <wp:extent cx="565150" cy="2127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52805</wp:posOffset>
                </wp:positionH>
                <wp:positionV relativeFrom="paragraph">
                  <wp:posOffset>293370</wp:posOffset>
                </wp:positionV>
                <wp:extent cx="241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11655</wp:posOffset>
                </wp:positionH>
                <wp:positionV relativeFrom="paragraph">
                  <wp:posOffset>293370</wp:posOffset>
                </wp:positionV>
                <wp:extent cx="425450" cy="178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32255</wp:posOffset>
                </wp:positionH>
                <wp:positionV relativeFrom="paragraph">
                  <wp:posOffset>293370</wp:posOffset>
                </wp:positionV>
                <wp:extent cx="279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293370</wp:posOffset>
                </wp:positionV>
                <wp:extent cx="215900" cy="78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2364105</wp:posOffset>
                </wp:positionH>
                <wp:positionV relativeFrom="paragraph">
                  <wp:posOffset>29337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56355</wp:posOffset>
                </wp:positionH>
                <wp:positionV relativeFrom="paragraph">
                  <wp:posOffset>293370</wp:posOffset>
                </wp:positionV>
                <wp:extent cx="615950" cy="2343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293370</wp:posOffset>
                </wp:positionV>
                <wp:extent cx="25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236220</wp:posOffset>
                </wp:positionV>
                <wp:extent cx="539750" cy="280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18405</wp:posOffset>
                </wp:positionH>
                <wp:positionV relativeFrom="paragraph">
                  <wp:posOffset>236220</wp:posOffset>
                </wp:positionV>
                <wp:extent cx="234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8120" cy="34131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035" cy="24625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2 – расположение основных частей издел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– корпус издели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– пленочная клавиатура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– диспл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– мундштук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– крышка батарейного отсек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– элементы пит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Устройство и работ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firstLine="3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 Принцип действия прибора основан на изменении электропроводности полупроводникового датчика, чувстви</w:t>
        <w:softHyphen/>
        <w:t>тельного к парам этанола. Выдыхаемый воздух, содерж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й алкоголь, подается   через мундштук в реакционную камеру, в которой установлен полупроводниковый датчи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firstLine="3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сорбция этанола на поверхно</w:t>
        <w:softHyphen/>
        <w:t xml:space="preserve">сти чувствительного слоя изменяет проводимость датчи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ая   преобразуется   в   эквивалентный   электриче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гна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firstLine="3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ренный электрический сигнал пересчитыв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в значение концентрации этанола в крови и выдыхаемом воздухе. Концент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я этанола в пробе выдыхаемого воздуха отображ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дикаторе издел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9" w:after="0"/>
        <w:ind w:firstLine="3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а выдыхаемого воздуха должна вводиться в издел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рерывно в течение 9 секунд, при этом процесс сопров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ется звуковым сигна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зделие работает под управлением микроконтроллера с установленным в нем программным обеспечение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С помощью клавиатуры (поз. 2) осуществляется включение и выключение издел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нопка «ВК/ВЫК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бор единиц измер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нопка «Режим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4 Информация о готовности изделия к работе, процессе измерения, результатах теста, ошибках отображается на граф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дисплее (поз. 3) с разрешением 128х96 точе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 Питание изделия осуществляется от двух батарей ААА или аккумуляторов того же типоразмера.  Схема установки батарей (поз. 6) в корпус (поз. 1) показана на рисунке 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3604260" cy="28162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3 – схема установки батарей в корпус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6 Подача воздуха должна осуществляться через входное отверстие, расположенное в верхней части корпуса, с помощью установленного в него мундштука (поз. 4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 эксплуатации изделия корпус изделия и датчик с чув</w:t>
        <w:softHyphen/>
        <w:t>ствительным элементом следует оберегать от 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нических повреждений. Не допускать ударов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чику изделия, попадания грязи и жидкостей на его поверх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.</w:t>
      </w:r>
    </w:p>
    <w:p>
      <w:pPr>
        <w:pStyle w:val="Normal"/>
        <w:shd w:fill="FFFFFF" w:val="clear"/>
        <w:ind w:left="43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использовании изделия в помещ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прещается пользоваться одеколоном, дух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веществами (спирт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нзином, ацетоном и т.д.).</w:t>
      </w:r>
    </w:p>
    <w:p>
      <w:pPr>
        <w:pStyle w:val="Normal"/>
        <w:shd w:fill="FFFFFF" w:val="clear"/>
        <w:spacing w:before="173" w:after="0"/>
        <w:ind w:left="29" w:right="6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ВНИМАНИЕ!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 избежание выхода из строя да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Е ДОПУСК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ранить прибор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ещениях с содержанием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духе горючих газов и паров жидкостей: мета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ана, бутана, ацетилена, аммиака, бензина, спир</w:t>
        <w:softHyphen/>
        <w:t>та, углекислого газа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изводить выдох в изделие при выключе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тании или при нахождении прибора вне режима 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зинфицировать поверхности изделия сред</w:t>
        <w:softHyphen/>
        <w:t>ств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содержанием спирт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1 Включение изделия осуществляется длительным (более 2 сек.) нажатием кнопки «ВК/ВЫК». При включении изделия звучит короткий звуковой сигнал, на дисплее появляется заставка, изображенная на рисунке 4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649095" cy="12395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4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 Изделие переходит в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к измерению, в течение которого происход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грев датчика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50-190 сек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ри этом на дисплее отображается картинка, представленная на рисунке 5. По мере прогрева датчика шкала уровня заполняется. В нижней части экрана отображается порядковый номер проводимого теста. Воздух в помещении должен быть чистым, не содержать паров спирта. При повышенной влажности воздуха, содержании паров спирта результат измерения может быть несколько завыше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1335" cy="13430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5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3 По завершении подготовки к измерению на дисплее появляется картинка, представленная на рисунке 6, звучит 2 коротких звуковых сигнала – прибор готов к измерению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3555" cy="13328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6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ерхней части дисплея отображаются единицы измерения и уровень заряда элементов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сли символ заряда батареи без заливки, а на экране высвечивается надпис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замените батаре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необходимо произвести замену вышедших из строя батарей, для чего необходимо: дождаться отключения изделия (10 сек.) или отключить его принудительно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нажать и удерживать кнопку «ВК/ВЫК»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снять крышку батарейного от</w:t>
        <w:softHyphen/>
        <w:t>сека, предварительно отвернув, имеющийся на ней винт.</w:t>
      </w:r>
    </w:p>
    <w:p>
      <w:pPr>
        <w:pStyle w:val="Normal"/>
        <w:shd w:fill="FFFFFF" w:val="clear"/>
        <w:ind w:left="48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4 Для проведения теста на алкоголь, обследуемый долже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вести глубокий вдох, затем, не прерываяс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дохнуть воздух из легких через мундшту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кционную камер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ох должен быть достаточной сил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ind w:left="48" w:right="14" w:firstLine="28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выдоха изделие выда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епрерывный звуковой сигнал (допускается задержка до 2 сек.) в течение примерно 9 секу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завершении звукового сигнала выдох следует немедленно прекратить. Если выдох слишком сильный, показания могут быть несколько завышены. </w:t>
      </w:r>
    </w:p>
    <w:p>
      <w:pPr>
        <w:pStyle w:val="Normal"/>
        <w:shd w:fill="FFFFFF" w:val="clear"/>
        <w:ind w:left="48" w:right="14" w:firstLine="28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достижения лучшей точности измерений рекомендуемый интервал между повторными проверками не менее 10 минут.</w:t>
      </w:r>
    </w:p>
    <w:p>
      <w:pPr>
        <w:pStyle w:val="Normal"/>
        <w:shd w:fill="FFFFFF" w:val="clear"/>
        <w:ind w:left="48" w:right="14" w:first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завершения измерения звучат 2 корот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овых сигнала, и на диспл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ображается надпись «ожидайте результат», а затем сам результат измер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 коротким комментарием о степени опьянения  (рисунок 7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525905" cy="11455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21460" cy="11442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27175" cy="11474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сунок 7 - результат измерени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илл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можно также отображение результата измерений в 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(содержание алкоголя в крови – результат получается путем пересчета из соотношения: 1%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= 0,05 мг/л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г/л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содержание алкоголя в крови – результат получается путем пересчета из соотношения: 1 промилле = 0,500 мг/л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Переключение единиц измерения осуществляется кратковременным нажатием кнопки «РЕЖИМ», при этом на дисплее будут отражены выбранные единицы изме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бор ожидает выдоха в течение 20 секунд. Если выдох в течение этого времени не производи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, то прибор высветит картинку (см. рис. 8) и автоматически отключится. При ожидании выдоха расходуется значительная мощность источников питания, поэтому не рекомендуется оставлять прибор включенным продолжительное врем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1447165" cy="10801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8 – ошибка изме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5 Если при подготовке к измерению в воздухе присутствуют пары спирта, и их концентрация превышает 0,3 промилле, то изделие не переходит в режим «ГОТОВ», а на экране высвечивается надпись, представленная на рисун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9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drawing>
          <wp:inline distT="0" distB="0" distL="0" distR="0">
            <wp:extent cx="1494155" cy="112458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9 – Присутствие спирта в воздух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3" w:right="19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 Если после отображения результата измерения изделие не выключено пользователем при помощи нажатия кноп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ВК/ВЫК»</w:t>
      </w:r>
      <w:r>
        <w:rPr>
          <w:rFonts w:cs="Times New Roman" w:ascii="Times New Roman" w:hAnsi="Times New Roman"/>
          <w:color w:val="000000"/>
          <w:sz w:val="24"/>
          <w:szCs w:val="24"/>
        </w:rPr>
        <w:t>, то через 2 минуты он отключается автоматически.</w:t>
      </w:r>
    </w:p>
    <w:p>
      <w:pPr>
        <w:pStyle w:val="Normal"/>
        <w:shd w:fill="FFFFFF" w:val="clear"/>
        <w:ind w:left="43" w:right="19" w:first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9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 В связи с часто меняющимся законодательством о допустимой норме алкоголя при управлении транспортным средством, пользователь может самостоятельно установить это значение в изделии. </w:t>
      </w:r>
    </w:p>
    <w:p>
      <w:pPr>
        <w:pStyle w:val="Style23"/>
        <w:ind w:left="2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этого необходимо: </w:t>
      </w:r>
    </w:p>
    <w:p>
      <w:pPr>
        <w:pStyle w:val="Style23"/>
        <w:ind w:left="2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 Нажать кноп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/В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ключить изделие).</w:t>
      </w:r>
    </w:p>
    <w:p>
      <w:pPr>
        <w:pStyle w:val="Style23"/>
        <w:ind w:lef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 Кратковременным нажатием двух кноп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/В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вести изделие в расширенное меню.</w:t>
      </w:r>
    </w:p>
    <w:p>
      <w:pPr>
        <w:pStyle w:val="Style23"/>
        <w:ind w:lef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 Кратковременным нажатием кноп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/В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пункт меню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Допустимая норма алкоголя» (ПОРОГ=…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ind w:lef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 Кратковременным нажатием кноп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нужное значение допустимой нормы алкоголя (шаг 0,01 промилле, диапазон от 0,05 до 0,51 промилле). </w:t>
      </w:r>
    </w:p>
    <w:p>
      <w:pPr>
        <w:pStyle w:val="Style23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 Длительным нажатием кнопки РЕЖИМ сохранить выбранное значение допустимой нормы алкоголя (при этом на дисплее появится сообщ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астройки сохранены!»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жатием кнопки </w:t>
      </w:r>
      <w:r>
        <w:rPr>
          <w:rFonts w:cs="Times New Roman" w:ascii="Times New Roman" w:hAnsi="Times New Roman"/>
          <w:b/>
          <w:sz w:val="24"/>
          <w:szCs w:val="24"/>
        </w:rPr>
        <w:t>ВК/ВЫК</w:t>
      </w:r>
      <w:r>
        <w:rPr>
          <w:rFonts w:cs="Times New Roman" w:ascii="Times New Roman" w:hAnsi="Times New Roman"/>
          <w:sz w:val="24"/>
          <w:szCs w:val="24"/>
        </w:rPr>
        <w:t xml:space="preserve"> выключить изделие. После этого изделие настроено на выбранную пользователем допустимую норму алкоголя.</w:t>
      </w:r>
    </w:p>
    <w:p>
      <w:pPr>
        <w:pStyle w:val="Normal"/>
        <w:shd w:fill="FFFFFF" w:val="clear"/>
        <w:ind w:left="43" w:right="19" w:first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firstLine="3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 допускается повторное примен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ных мундштуков без предварительной об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ки.</w:t>
      </w:r>
    </w:p>
    <w:p>
      <w:pPr>
        <w:pStyle w:val="Normal"/>
        <w:shd w:fill="FFFFFF" w:val="clear"/>
        <w:ind w:left="14" w:firstLine="37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ля дезинфекции мундштуков необходимо приготовить следующие раство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24" w:firstLine="36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3% раствор хлорамина Б в воде (3 г порошка н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100 мл вод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24" w:firstLine="36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,7% раствор перекиси водорода (пергидроль) 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од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9" w:firstLine="3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0,5% раствор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(синтетическое  моюще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редство) в воде (0,5 г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на 100 мл воды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4" w:firstLine="39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4" w:firstLine="3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) В случае применения пергидроля в твердом виде (таблетки) для приготовления раствора взять навеску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17 г и растворить в 1 л воды; при использовании 3% вод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о раствора - на каждые 12 мл 3% раствора добавить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13 мл воды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астворы перекиси водорода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смеш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384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бработать все использованные мундштуки в растворе хлорамина Б путем погружения их в раствор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ыдержать в течение 1 часа, при этом периодичес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аствор с изделиями перемеши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384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звлечь мундштуки из раствора хлорамина Б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дать стечь остаткам раствора и погрузить в смес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створов перекиси водорода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предвар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огрев смесь до 35-40°С, выдержать в этом раствор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зделия в течение 30 ми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" w:firstLine="3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4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Извлечь изделия из раствора, промыть под пр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очной теплой, затем холодной водой до полного удал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ия дезинфицирующих раство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шить мундштуки на воздухе до полного исп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ения воды или обдуть их сжатым воздухом, не содер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жащим влаги и масла.</w:t>
      </w:r>
    </w:p>
    <w:p>
      <w:pPr>
        <w:pStyle w:val="Normal"/>
        <w:shd w:fill="FFFFFF" w:val="clear"/>
        <w:ind w:left="14" w:right="24" w:firstLine="3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мечание - указанные выше растворы использ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ть однократно.</w:t>
      </w:r>
    </w:p>
    <w:p>
      <w:pPr>
        <w:pStyle w:val="Normal"/>
        <w:shd w:fill="FFFFFF" w:val="clear"/>
        <w:spacing w:before="82" w:after="0"/>
        <w:ind w:left="3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8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вторный анализ следует проводить с использо</w:t>
        <w:softHyphen/>
        <w:t>ванием нового (или продезинфицированного) мунд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штука.</w:t>
      </w:r>
    </w:p>
    <w:p>
      <w:pPr>
        <w:pStyle w:val="Normal"/>
        <w:shd w:fill="FFFFFF" w:val="clear"/>
        <w:ind w:left="19" w:right="34" w:firstLine="384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 случае высокой концентрации алкоголя пре</w:t>
        <w:softHyphen/>
        <w:t>дыдущего теста следует провентилировать каме</w:t>
        <w:softHyphen/>
        <w:t>ру полупроводникового датчика, для чего необход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о взять изделие в руку и сделать несколько движ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ий рукой из стороны в сторону.</w:t>
      </w:r>
    </w:p>
    <w:p>
      <w:pPr>
        <w:pStyle w:val="Normal"/>
        <w:shd w:fill="FFFFFF" w:val="clear"/>
        <w:ind w:left="19" w:right="34" w:firstLine="384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нализ выдыхаемого воздуха следует произ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ть не ранее, чем через 3 минуты после курения. Также необходимо учесть, что датчик достаточно чувствителен к содержанию в выдохе углекислого газа, поэтому перед тестом в помещении, желательно сделать несколько глубоких вдохов в отдалении от изделия.</w:t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5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ервоначальная калибровка изделия производится на предприятии изготовителе. Со временем, в процессе использования прибора, изменяется характеристика датчика, поэтому через определенное количество тестов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(примерно 1000)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озникает необходимость дополнительной калибровки. Калибровка производится в условиях завода изготовителя или другой уполномоченной организации (сервисного центра)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О том, что настала необходимость проведения калибровки, прибор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ам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сообщает пользователю - во время подготовки к тесту на экране появляется надпись: «Откалибруйте!». Тест при этом можно производить, как описано выше, но точность результата теста не гарантируется!</w:t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мплектность</w:t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сть поставки изделия представлена в таблице 2</w:t>
      </w:r>
    </w:p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38" w:firstLine="432"/>
        <w:jc w:val="right"/>
        <w:rPr/>
      </w:pPr>
      <w:r>
        <w:rPr/>
        <w:t>Таблица 2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27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lcoHunter Professional 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» 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15-001-640626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питания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ая 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К.431412.003 Р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нтроля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right="3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379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7. Техническое обслуживание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хническое обслуживание заключается в замене вышедших из строя элементов питания или зарядке аккумуляторных батарей, а также в периодической дезинфекции поверхности изделия. </w:t>
      </w:r>
    </w:p>
    <w:p>
      <w:pPr>
        <w:pStyle w:val="Normal"/>
        <w:shd w:fill="FFFFFF" w:val="clear"/>
        <w:ind w:right="-24" w:firstLine="36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зинфекцию поверхности следует проводить 3-процентным раствором пе</w:t>
        <w:softHyphen/>
        <w:t>рекиси водорода с добавлением 0,5-процентного синтет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еского моющего средства (типа "Лотос") или 1-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центным раствором хлорамина.</w:t>
      </w:r>
    </w:p>
    <w:p>
      <w:pPr>
        <w:pStyle w:val="Normal"/>
        <w:shd w:fill="FFFFFF" w:val="clear"/>
        <w:ind w:right="-24" w:firstLine="36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 Виды возможных неисправностей</w:t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возможных неисправностей и методы их устранения представлены в таблице 3</w:t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а 3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изделия нет изображения на экране диспле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ы элементы пит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элементы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9.  Сведения об упаковывании и транспортировании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Каждое изделие согласно комплекту поставки, указанному в таблице 2, упаковывается в индивидуальную упаковку из гофрированного картона.  Перемещение изделий внутри упаковки не допускается. Упакованные изделия укладываются в транспортную тару - ящик из гофрированного картона ГОСТ 22637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;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-15 мс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10 Свидетельство о приемке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lcoHunter Professional 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15-001-64062607-2010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Изготовитель гарантирует соответствие изделия требованиям ТУ 4215-001-64062607-2010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shd w:fill="FFFFFF" w:val="clear"/>
        <w:spacing w:before="106" w:after="0"/>
        <w:ind w:left="58" w:right="86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 Срок службы изделия не ме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средней интенсивности эксплуатации 4 ч в день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 Гарантийный срок эксплуатации — </w:t>
      </w:r>
      <w:r>
        <w:rPr>
          <w:rFonts w:cs="Times New Roman" w:ascii="Times New Roman" w:hAnsi="Times New Roman"/>
          <w:b/>
          <w:sz w:val="24"/>
          <w:szCs w:val="24"/>
        </w:rPr>
        <w:t>12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продажи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, за счет средств поставщика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374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4005" cy="70231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нической поддержки производителя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hnolog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© Авторское право ООО «Айфо-Технолоджи», 2005-201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а защищ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005" cy="7023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изделия:           «</w:t>
      </w:r>
      <w:r>
        <w:rPr>
          <w:rFonts w:cs="Times New Roman" w:ascii="Times New Roman" w:hAnsi="Times New Roman"/>
          <w:b/>
          <w:sz w:val="28"/>
          <w:szCs w:val="28"/>
        </w:rPr>
        <w:t>Анализатор алкоголя «AlcoHunter Professional X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31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3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55.3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348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3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5.5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3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35.8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3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74.4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970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3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14.1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119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4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52.8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300355</wp:posOffset>
                </wp:positionV>
                <wp:extent cx="389255" cy="450215"/>
                <wp:effectExtent l="13335" t="13335" r="12065" b="12065"/>
                <wp:wrapNone/>
                <wp:docPr id="4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3.8pt;margin-top:23.6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4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53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4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13.2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183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4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52.9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5865</wp:posOffset>
                </wp:positionH>
                <wp:positionV relativeFrom="paragraph">
                  <wp:posOffset>279400</wp:posOffset>
                </wp:positionV>
                <wp:extent cx="129540" cy="143510"/>
                <wp:effectExtent l="12700" t="12700" r="13335" b="13970"/>
                <wp:wrapNone/>
                <wp:docPr id="45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94.95pt;margin-top:22pt;width:10.15pt;height:11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chnic">
    <w:altName w:val="Symbol"/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wmf"/><Relationship Id="rId17" Type="http://schemas.openxmlformats.org/officeDocument/2006/relationships/hyperlink" Target="http://www.i4technology.ru/" TargetMode="External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6:00Z</dcterms:created>
  <dc:creator>NickOn</dc:creator>
  <dc:description/>
  <dc:language>en-US</dc:language>
  <cp:lastModifiedBy>Andrey</cp:lastModifiedBy>
  <cp:lastPrinted>2011-11-01T10:22:00Z</cp:lastPrinted>
  <dcterms:modified xsi:type="dcterms:W3CDTF">2016-04-25T07:48:00Z</dcterms:modified>
  <cp:revision>5</cp:revision>
  <dc:subject/>
  <dc:title>i4Technology</dc:title>
</cp:coreProperties>
</file>